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ΕΠΑΝΑΛΗΠΤΙΚΕΣ ΑΠΟΛΥΤΗΡΙΕΣ ΕΞΕΤΑΣΕΙΣ </w:t>
      </w:r>
    </w:p>
    <w:p>
      <w:pPr>
        <w:pStyle w:val="Web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΄ ΤΑΞΗΣ ΗΜΕΡΗΣΙΟΥ ΓΕΝΙΚΟΥ ΛΥΚΕΙΟΥ </w:t>
      </w:r>
    </w:p>
    <w:p>
      <w:pPr>
        <w:pStyle w:val="Web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ΙΟΥΛΙΟΥ 2009 ΧΗΜΕΙΑ ΘΕΤΙΚΗΣ ΚΑΤΕΥΘΥΝΣΗΣ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ΘΕΜΑ 1ο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ια τις ερωτήσεις 1.1 - 1.4 να γράψετε στο τετράδιό σας τον αριθμό της ερώτησης και δίπλα το γράμμα που αντιστοιχεί στη σωστή απάντηση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1 Ένα ηλεκτρόνιο που ανήκει σε τροχιακό της 3p υποστιβάδας είναι δυνατόν να έχει την εξής τετράδα κβαντικών αριθμών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α. (3, 0, 0, +1/2) </w:t>
        <w:tab/>
        <w:tab/>
        <w:t xml:space="preserve">β. (3, 2, -1, -1/2)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γ. (3, 3, -1, +1/2) </w:t>
        <w:tab/>
        <w:tab/>
        <w:t xml:space="preserve">δ. (3, 1, 1, +1/2) </w:t>
        <w:tab/>
        <w:tab/>
        <w:tab/>
        <w:tab/>
        <w:t xml:space="preserve">Μονάδες 5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1.2 Από τα παρακάτω υδατικά διαλύματα pH &gt; 7 στους 25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ο </w:t>
      </w:r>
      <w:r>
        <w:rPr>
          <w:rFonts w:cs="Comic Sans MS" w:ascii="Comic Sans MS" w:hAnsi="Comic Sans MS"/>
          <w:sz w:val="20"/>
          <w:szCs w:val="20"/>
        </w:rPr>
        <w:t xml:space="preserve">C έχει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α. το διάλυμα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COONa </w:t>
        <w:tab/>
        <w:t xml:space="preserve">β. το διάλυμα NaCℓ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γ. το διάλυμα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COOH </w:t>
        <w:tab/>
        <w:t>δ. το διάλυμα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N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sz w:val="20"/>
          <w:szCs w:val="20"/>
        </w:rPr>
        <w:t>Cℓ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– </w:t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Μονάδες 5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3 Δεσμός σ που προκύπτει με επικάλυψη sp–sp υβριδικών τροχιακών υπάρχει στην ένωση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=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β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sz w:val="20"/>
          <w:szCs w:val="20"/>
          <w:lang w:val="en-GB"/>
        </w:rPr>
        <w:t>≡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CH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= CHCℓ 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0"/>
          <w:lang w:val="en-GB"/>
        </w:rPr>
        <w:t>-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3 </w:t>
      </w:r>
      <w:r>
        <w:rPr>
          <w:rFonts w:cs="Comic Sans MS" w:ascii="Comic Sans MS" w:hAnsi="Comic Sans MS"/>
          <w:sz w:val="20"/>
          <w:szCs w:val="20"/>
          <w:vertAlign w:val="subscript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Μονάδες 5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4 Το κύριο προϊόν της θέρμανσης της ένωσης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2019300" cy="933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ε αλκοολικό διάλυμα NaOH είναι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3924300" cy="1400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ab/>
        <w:tab/>
        <w:t xml:space="preserve">Μονάδες 5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5 Να χαρακτηρίσετε τις προτάσεις που ακολουθούν, γράφοντας στο τετράδιό σας δίπλα στο γράμμα που αντιστοιχεί σε κάθε πρόταση τη λέξη Σωστό, αν η πρόταση είναι σωστή, ή Λάθος, αν η πρόταση είναι λανθασμένη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Kατά μήκος μιας περιόδου η ατομική ακτίνα αυξάνεται από τα αριστερά προς τα δεξιά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Το pH του καθαρού νερού εξαρτάται από τη θερμοκρασία.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γ. Υδατικό διάλυμα Ca(ΟH)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</w:rPr>
        <w:t>–3</w:t>
      </w:r>
      <w:r>
        <w:rPr>
          <w:rFonts w:cs="Comic Sans MS" w:ascii="Comic Sans MS" w:hAnsi="Comic Sans MS"/>
          <w:sz w:val="20"/>
          <w:szCs w:val="20"/>
        </w:rPr>
        <w:t xml:space="preserve">M έχει ίδιο pH με υδατικό διάλυμα NaOH ίδιας συγκέντρωσης και ίδιας θερμοκρασίας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. Όλα τα αλκίνια αντιδρούν με μεταλλικό νάτριο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ε. Η δεύτερη ενέργεια ιοντισμού είναι μεγαλύτερη από την πρώτη. Μονάδες 5 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ΘΕΜΑ 2ο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2.1</w:t>
      </w:r>
      <w:r>
        <w:rPr>
          <w:rFonts w:cs="Comic Sans MS" w:ascii="Comic Sans MS" w:hAnsi="Comic Sans MS"/>
          <w:sz w:val="20"/>
          <w:szCs w:val="20"/>
        </w:rPr>
        <w:t xml:space="preserve"> Το κατιόν Κ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sz w:val="20"/>
          <w:szCs w:val="20"/>
        </w:rPr>
        <w:t>και το ανιόν Cℓ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– </w:t>
      </w:r>
      <w:r>
        <w:rPr>
          <w:rFonts w:cs="Comic Sans MS" w:ascii="Comic Sans MS" w:hAnsi="Comic Sans MS"/>
          <w:sz w:val="20"/>
          <w:szCs w:val="20"/>
        </w:rPr>
        <w:t xml:space="preserve">έχουν το καθένα ίσο αριθμό ηλεκτρονίων με το ευγενές αέριο της τρίτης περιόδου (Ar)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Να προσδιορίσετε τον ατομικό αριθμό του στοιχείου Ar. Μονάδες 2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Να προσδιορίσετε τους ατομικούς αριθμούς των στοιχείων K και Cℓ. Μονάδες 2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. Nα γράψετε τις ηλεκτρονιακές δομές (στιβάδες, υποστιβάδες) των στοιχείων K, Cℓ και Ο. Δίνεται για το Ο: ατομικός αριθμός Ζ = 8. Μονάδες 3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δ. Nα γράψετε τον ηλεκτρονιακό τύπο κατά Lewis της ένωσης KCℓΟ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Μονάδες 3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2.2</w:t>
      </w:r>
      <w:r>
        <w:rPr>
          <w:rFonts w:cs="Comic Sans MS" w:ascii="Comic Sans MS" w:hAnsi="Comic Sans MS"/>
          <w:sz w:val="20"/>
          <w:szCs w:val="20"/>
        </w:rPr>
        <w:t xml:space="preserve"> Διαθέτουμε υδατικό διάλυμα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CΟΟΗ Δ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, όγκου V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και βαθμού ιοντισμού α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. Το διάλυμα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αραιώνεται με νερό ίδιας θερμοκρασίας και προκύπτει διάλυμα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, </w:t>
      </w:r>
      <w:r>
        <w:rPr>
          <w:rFonts w:cs="Comic Sans MS" w:ascii="Comic Sans MS" w:hAnsi="Comic Sans MS"/>
          <w:sz w:val="20"/>
          <w:szCs w:val="20"/>
        </w:rPr>
        <w:t>όγκου V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και βαθμού ιοντισμού α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α. Για τους βαθμούς ιοντισμού α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και α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ισχύει: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α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&lt; α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  <w:tab/>
        <w:tab/>
      </w:r>
      <w:r>
        <w:rPr>
          <w:rFonts w:cs="Comic Sans MS" w:ascii="Comic Sans MS" w:hAnsi="Comic Sans MS"/>
          <w:sz w:val="20"/>
          <w:szCs w:val="20"/>
        </w:rPr>
        <w:t>2. α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&gt; α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  <w:tab/>
        <w:tab/>
      </w:r>
      <w:r>
        <w:rPr>
          <w:rFonts w:cs="Comic Sans MS" w:ascii="Comic Sans MS" w:hAnsi="Comic Sans MS"/>
          <w:sz w:val="20"/>
          <w:szCs w:val="20"/>
        </w:rPr>
        <w:t>3. α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= α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Να επιλέξετε τη σωστή από τις παραπάνω σχέσεις. Να αιτιολογήσετε την απάντησή σας . Μονάδες 1+3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β. Στο διάλυμα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προστίθεται στερεό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CΟΟΝa, χωρίς να μεταβληθούν ο όγκος και η θερμοκρασία του διαλύματος, και προκύπτει διάλυμα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με βαθμό ιοντισμού α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Ο βαθμός ιοντισμού α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είναι μικρότερος, μεγαλύτερος ή ίσος με τον βαθμό ιοντισμού α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του διαλύματος Δ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; Μονάδα 1 Να αιτιολογήσετε την απάντησή σας. Μονάδες 3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2.3</w:t>
      </w:r>
      <w:r>
        <w:rPr>
          <w:rFonts w:cs="Comic Sans MS" w:ascii="Comic Sans MS" w:hAnsi="Comic Sans MS"/>
          <w:sz w:val="20"/>
          <w:szCs w:val="20"/>
        </w:rPr>
        <w:t xml:space="preserve"> Διαθέτουμε τις οργανικές ενώσεις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CΗΟ,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CΟΟΗ και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-CH=C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καθώς και τα αντιδραστήρια: διάλυμα βρωμίου σε τετραχλωράνθρακα (B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/ CCl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), αμμωνιακό διάλυμα νιτρικού αργύρου (AgN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/ N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) και μεταλλικό νάτριο (Na)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Να γράψετε στο τετράδιό σας: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το αντιδραστήριο με το οποίο αντιδρά η καθεμιά από τις παραπάνω οργανικές ενώσεις. Μονάδες 3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τη χημική εξίσωση (αντιδρώντα, πρoϊόντα, συντελεστές) της αντίδρασης του αμμωνιακού διαλύματος νιτρικού αργύρου με εκείνη την οργανική ένωση από τις παραπάνω, με την οποία αντιδρά. </w:t>
      </w:r>
    </w:p>
    <w:p>
      <w:pPr>
        <w:pStyle w:val="Web"/>
        <w:spacing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4 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ΘEΜΑ 3ο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1 Δίνεται το παρακάτω διάγραμμα χημικών μετατροπών: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4333875" cy="2028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Να γράψετε τους συντακτικούς τύπους των οργανικών ενώσεων Α, B, Γ, Δ, Ε, Ζ, Θ και Λ. </w:t>
      </w:r>
    </w:p>
    <w:p>
      <w:pPr>
        <w:pStyle w:val="Web"/>
        <w:spacing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16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Να γράψετε τη χημική εξίσωση (αντιδρώντα, προϊόντα, συντελεστές) της παρακάτω χημικής μετατροπής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color w:val="0000FF"/>
          <w:sz w:val="20"/>
          <w:szCs w:val="20"/>
        </w:rPr>
        <w:drawing>
          <wp:inline distT="0" distB="0" distL="0" distR="0">
            <wp:extent cx="2000250" cy="4191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Μονάδες 3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3.2 0,1 mol της ένωσης 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>-CΗ(ΟΗ)-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αντιδρούν με SOCℓ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α υπολογίσετε τον συνολικό όγκο των ανοργάνων αερίων σε κανονικές συνθήκες (stp), που παράγονται από την παραπάνω αντίδραση. Η αντίδραση θεωρείται μονόδρομη και ποσοτική. Μονάδες 6 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ΘΕΜΑ 4ο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ιαθέτουμε τα παρακάτω υδατικά διαλύματα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Διάλυμα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άλατος NH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Cℓ, συγκέντρωσης c = 10</w:t>
      </w:r>
      <w:r>
        <w:rPr>
          <w:rFonts w:cs="Comic Sans MS" w:ascii="Comic Sans MS" w:hAnsi="Comic Sans MS"/>
          <w:sz w:val="20"/>
          <w:szCs w:val="20"/>
          <w:vertAlign w:val="superscript"/>
        </w:rPr>
        <w:t>–3</w:t>
      </w:r>
      <w:r>
        <w:rPr>
          <w:rFonts w:cs="Comic Sans MS" w:ascii="Comic Sans MS" w:hAnsi="Comic Sans MS"/>
          <w:sz w:val="20"/>
          <w:szCs w:val="20"/>
        </w:rPr>
        <w:t xml:space="preserve">M και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Διάλυμα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ΝaOH με pH = 10.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Σε 110 mL διαλύματος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>προσθέτουμε 100 mL διαλύματος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και προκύπτει διάλυμα Δ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 xml:space="preserve">με pH = 8.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4.1 Να υπολογίσετε τη συγκέντρωση του διαλύματος Δ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. Μονάδες 3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4.2 Να υπολογίσετε τη σταθερά ιοντισμού K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b </w:t>
      </w:r>
      <w:r>
        <w:rPr>
          <w:rFonts w:cs="Comic Sans MS" w:ascii="Comic Sans MS" w:hAnsi="Comic Sans MS"/>
          <w:sz w:val="20"/>
          <w:szCs w:val="20"/>
        </w:rPr>
        <w:t>της N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Μονάδες 16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4.3 Να υπολογίσετε το pH του διαλύματος Δ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. Μονάδες 6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Δίνεται ότι όλα τα υδατικά διαλύματα βρίσκονται σε θερμοκρασία 25</w:t>
      </w:r>
      <w:r>
        <w:rPr>
          <w:rFonts w:cs="Comic Sans MS" w:ascii="Comic Sans MS" w:hAnsi="Comic Sans MS"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sz w:val="20"/>
          <w:szCs w:val="20"/>
        </w:rPr>
        <w:t>C, όπου Κ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w </w:t>
      </w:r>
      <w:r>
        <w:rPr>
          <w:rFonts w:cs="Comic Sans MS" w:ascii="Comic Sans MS" w:hAnsi="Comic Sans MS"/>
          <w:sz w:val="20"/>
          <w:szCs w:val="20"/>
        </w:rPr>
        <w:t>= 10</w:t>
      </w:r>
      <w:r>
        <w:rPr>
          <w:rFonts w:cs="Comic Sans MS" w:ascii="Comic Sans MS" w:hAnsi="Comic Sans MS"/>
          <w:sz w:val="20"/>
          <w:szCs w:val="20"/>
          <w:vertAlign w:val="superscript"/>
        </w:rPr>
        <w:t>−14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Web"/>
        <w:spacing w:before="0" w:after="0"/>
        <w:rPr/>
      </w:pPr>
      <w:r>
        <w:rPr/>
        <w:t xml:space="preserve">Τα αριθμητικά δεδομένα του προβλήματος επιτρέπουν τις γνωστές προσεγγίσεις. </w:t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h3.ggpht.com/_BdRE94s86zo/SpVbVcSwXOI/AAAAAAAAHWw/YwdTq-3yTKc/s1600-h/clip_image002%5B5%5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h5.ggpht.com/_BdRE94s86zo/SpVbWipxkNI/AAAAAAAAHW4/tSaaDIRN42A/s1600-h/clip_image004%5B6%5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h5.ggpht.com/_BdRE94s86zo/SpVbX9v0bNI/AAAAAAAAHXA/FIn11iSZxQU/s1600-h/clip_image006%5B6%5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lh5.ggpht.com/_BdRE94s86zo/SpVbY2s0_aI/AAAAAAAAHXI/AJdk7j-mb-o/s1600-h/clip_image008%5B5%5D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8:00Z</dcterms:created>
  <dc:creator>gs</dc:creator>
  <dc:description/>
  <cp:keywords/>
  <dc:language>en-US</dc:language>
  <cp:lastModifiedBy>gs</cp:lastModifiedBy>
  <dcterms:modified xsi:type="dcterms:W3CDTF">2009-09-10T18:35:00Z</dcterms:modified>
  <cp:revision>1</cp:revision>
  <dc:subject/>
  <dc:title>ΕΠΑΝΑΛΗΠΤΙΚΕΣ ΑΠΟΛΥΤΗΡΙΕΣ ΕΞΕΤΑΣΕΙΣ </dc:title>
</cp:coreProperties>
</file>