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ΠΑΝΤΗΣΕΙΣ ΧΗΜΕΙΑ ΘΕΤΙΚΗΣ 2007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34390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019300" cy="80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73905" cy="1057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73905" cy="651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73905" cy="30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70730" cy="1301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400300" cy="671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448435" cy="922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72000" cy="1209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72000" cy="1059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71365" cy="831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71365" cy="1342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73270" cy="448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68190" cy="488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73905" cy="1695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71365" cy="1716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72635" cy="10458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73270" cy="889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74540" cy="1260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225290" cy="17437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73905" cy="1690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71365" cy="23723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70095" cy="14611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70095" cy="20650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70730" cy="9023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818" w:gutter="0" w:header="0" w:top="53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08:00Z</dcterms:created>
  <dc:creator>userakos</dc:creator>
  <dc:description/>
  <dc:language>en-US</dc:language>
  <cp:lastModifiedBy>userakos</cp:lastModifiedBy>
  <dcterms:modified xsi:type="dcterms:W3CDTF">2008-01-24T21:50:00Z</dcterms:modified>
  <cp:revision>2</cp:revision>
  <dc:subject/>
  <dc:title>ΑΠΑΝΤΗΣΕΙΣ ΧΗΜΕΙΑ ΘΕΤΙΚΗΣ 2007</dc:title>
</cp:coreProperties>
</file>