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αντήσεις χημεία θετικής 2004</w:t>
      </w:r>
    </w:p>
    <w:p>
      <w:pPr>
        <w:pStyle w:val="Normal"/>
        <w:rPr/>
      </w:pPr>
      <w:r>
        <w:rPr/>
        <w:drawing>
          <wp:inline distT="0" distB="0" distL="0" distR="0">
            <wp:extent cx="89344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119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765" cy="130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1495" cy="50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0860" cy="73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9590" cy="192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8955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5940" cy="78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9795" cy="920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8670" cy="63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5940" cy="153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41495" cy="1292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5305" cy="1299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5305" cy="568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8955" cy="1327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0860" cy="141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0860" cy="1583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670" cy="568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60" w:right="1178" w:gutter="0" w:header="0" w:top="107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9:00Z</dcterms:created>
  <dc:creator>userakos</dc:creator>
  <dc:description/>
  <dc:language>en-US</dc:language>
  <cp:lastModifiedBy>userakos</cp:lastModifiedBy>
  <dcterms:modified xsi:type="dcterms:W3CDTF">2008-01-24T21:52:00Z</dcterms:modified>
  <cp:revision>2</cp:revision>
  <dc:subject/>
  <dc:title>Απαντήσεις χημεία θετικής 2004</dc:title>
</cp:coreProperties>
</file>