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ήσεις χημεία θετικής 2002</w:t>
      </w:r>
    </w:p>
    <w:p>
      <w:pPr>
        <w:pStyle w:val="Normal"/>
        <w:rPr/>
      </w:pPr>
      <w:r>
        <w:rPr/>
        <w:drawing>
          <wp:inline distT="0" distB="0" distL="0" distR="0">
            <wp:extent cx="10191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59067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243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0525" cy="886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467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345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5605" cy="1618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795" cy="162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199005" cy="1061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27605" cy="831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9895" cy="861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40125" cy="98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5060" cy="959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970" cy="6737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0530" cy="104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655570" cy="527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70530" cy="878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0275" cy="4235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7345" cy="7886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97835" cy="1041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69235" cy="1066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70405" cy="571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17:00Z</dcterms:created>
  <dc:creator>userakos</dc:creator>
  <dc:description/>
  <dc:language>en-US</dc:language>
  <cp:lastModifiedBy>userakos</cp:lastModifiedBy>
  <dcterms:modified xsi:type="dcterms:W3CDTF">2008-01-24T21:55:00Z</dcterms:modified>
  <cp:revision>2</cp:revision>
  <dc:subject/>
  <dc:title>Απαντήσεις χημεία θετικής 2002</dc:title>
</cp:coreProperties>
</file>