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ΑΠΑΝΤΗΣΕΙΣ ΧΗΜΕΙΑ ΘΕΤΙΚΗ 2001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057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184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12520" cy="119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828675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019175" cy="124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2475" cy="975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3110" cy="2423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8665" cy="155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2475" cy="114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8665" cy="1256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1840" cy="185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1205" cy="1061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360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7:00Z</dcterms:created>
  <dc:creator>userakos</dc:creator>
  <dc:description/>
  <dc:language>en-US</dc:language>
  <cp:lastModifiedBy>userakos</cp:lastModifiedBy>
  <dcterms:modified xsi:type="dcterms:W3CDTF">2008-01-28T11:41:00Z</dcterms:modified>
  <cp:revision>1</cp:revision>
  <dc:subject/>
  <dc:title>ΑΠΑΝΤΗΣΕΙΣ ΧΗΜΕΙΑ ΘΕΤΙΚΗ 2001 </dc:title>
</cp:coreProperties>
</file>