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ΑΠΑΝΤΗΣΕΙΣ ΧΗΜΕΙΑ ΟΜΟΓΕΝΩΝ 2005</w:t>
      </w:r>
    </w:p>
    <w:p>
      <w:pPr>
        <w:pStyle w:val="Normal"/>
        <w:rPr/>
      </w:pPr>
      <w:r>
        <w:rPr/>
        <w:drawing>
          <wp:inline distT="0" distB="0" distL="0" distR="0">
            <wp:extent cx="1143000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951865" cy="73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8620" cy="106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4335" cy="1257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9255" cy="69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25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798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199890" cy="103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85975" cy="1497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9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12236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4335" cy="462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1160" cy="133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4970" cy="685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1600" cy="759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202430" cy="1624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4335" cy="1229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1160" cy="4387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1160" cy="11290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2430" cy="806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2430" cy="9880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243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1160" cy="14351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204970" cy="12331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079" w:footer="0" w:bottom="4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01:00Z</dcterms:created>
  <dc:creator>userakos</dc:creator>
  <dc:description/>
  <dc:language>en-US</dc:language>
  <cp:lastModifiedBy>userakos</cp:lastModifiedBy>
  <dcterms:modified xsi:type="dcterms:W3CDTF">2008-01-24T21:51:00Z</dcterms:modified>
  <cp:revision>2</cp:revision>
  <dc:subject/>
  <dc:title>ΑΠΑΝΤΗΣΕΙΣ ΧΗΜΕΙΑ ΟΜΟΓΕΝΩΝ 2005</dc:title>
</cp:coreProperties>
</file>