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ΑΠΑΝΤΗΣΕΙΣ ΧΗΜΕΙΑ ΘΕΤΙΚΗΣ ΟΜΟΓΕΝΩΝ 2004</w:t>
      </w:r>
    </w:p>
    <w:p>
      <w:pPr>
        <w:pStyle w:val="Normal"/>
        <w:rPr/>
      </w:pPr>
      <w:r>
        <w:rPr/>
        <w:drawing>
          <wp:inline distT="0" distB="0" distL="0" distR="0">
            <wp:extent cx="4457700" cy="143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5160" cy="2258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3255" cy="1576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9605" cy="1115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8970" cy="1572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87905" cy="1748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41195" cy="1635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5160" cy="912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8335" cy="1155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5160" cy="433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2620" cy="20523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5160" cy="1993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9605" cy="17037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7700" cy="1297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7065" cy="14243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7065" cy="777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998" w:gutter="0" w:header="0" w:top="539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8:53:00Z</dcterms:created>
  <dc:creator>userakos</dc:creator>
  <dc:description/>
  <dc:language>en-US</dc:language>
  <cp:lastModifiedBy>userakos</cp:lastModifiedBy>
  <dcterms:modified xsi:type="dcterms:W3CDTF">2008-01-24T19:00:00Z</dcterms:modified>
  <cp:revision>1</cp:revision>
  <dc:subject/>
  <dc:title>ΑΠΑΝΤΗΣΕΙΣ ΧΗΜΕΙΑ ΘΕΤΙΚΗΣ ΟΜΟΓΕΝΩΝ 2004</dc:title>
</cp:coreProperties>
</file>