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ΗΣΕΙΣ ΧΗΜΕΙΑ ΤΕΧΝΟΛΟΓΙΚΗΣ 200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990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6865" cy="116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6936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ΧΗΜΕΙΑ ΤΕΧΝΟΛΟΓΙΚΗΣ 2005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4825" cy="188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4825" cy="65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736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ΑΠΑΝΤΗΣΗ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9105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343275" cy="162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6095" cy="1179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7365" cy="639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3555" cy="1196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1015" cy="89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16095" cy="632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1440" w:gutter="0" w:header="0" w:top="89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10:00Z</dcterms:created>
  <dc:creator>userakos</dc:creator>
  <dc:description/>
  <dc:language>en-US</dc:language>
  <cp:lastModifiedBy>userakos</cp:lastModifiedBy>
  <dcterms:modified xsi:type="dcterms:W3CDTF">2008-01-24T21:58:00Z</dcterms:modified>
  <cp:revision>3</cp:revision>
  <dc:subject/>
  <dc:title>ΑΠΑΝΤΗΣΕΙΣ ΧΗΜΕΙΑ ΤΕΧΝΟΛΟΓΙΚΗΣ 2005</dc:title>
</cp:coreProperties>
</file>