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ΠΑΝΤΗΣΕΙΣ ΧΗΜΕΙΑ ΤΕΧΝΟΛΟΓΙΚΗΣ 2002</w:t>
      </w:r>
    </w:p>
    <w:p>
      <w:pPr>
        <w:sectPr>
          <w:type w:val="nextPage"/>
          <w:pgSz w:orient="landscape" w:w="16838" w:h="11906"/>
          <w:pgMar w:left="873" w:right="873" w:gutter="0" w:header="0" w:top="663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247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ΕΚΦΩΝΗΣΗ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993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8030" cy="22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2475" cy="152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5650" cy="191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ΘΕΜΑ 2 ΧΗΜΕΙΑ ΤΕΧΝΟΛΟΓΙΚΗ 200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52570" cy="1200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71925" cy="1576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53560" cy="169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77995" cy="1477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1840" cy="1203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2475" cy="89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8030" cy="1573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1205" cy="2137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73" w:right="873" w:gutter="0" w:header="0" w:top="663" w:footer="0" w:bottom="66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3:00Z</dcterms:created>
  <dc:creator>userakos</dc:creator>
  <dc:description/>
  <dc:language>en-US</dc:language>
  <cp:lastModifiedBy>userakos</cp:lastModifiedBy>
  <dcterms:modified xsi:type="dcterms:W3CDTF">2008-02-01T19:39:00Z</dcterms:modified>
  <cp:revision>3</cp:revision>
  <dc:subject/>
  <dc:title>ΑΠΑΝΤΗΣΕΙΣ ΧΗΜΕΙΑ ΤΕΧΝΟΛΟΓΙΚΗΣ 2002 </dc:title>
</cp:coreProperties>
</file>