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>
          <w:trHeight w:val="450" w:hRule="atLeast"/>
        </w:trPr>
        <w:tc>
          <w:tcPr>
            <w:tcW w:w="990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αρασκευή διαλυμάτων με περιεκτικότητα % v/v - Φύλλο εργασίας</w:t>
            </w:r>
          </w:p>
          <w:p>
            <w:pPr>
              <w:pStyle w:val="Normal"/>
              <w:rPr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://data.e-yliko.gr/softpackets/No114_ximeia/ximeia_b_c.zip</w:t>
              </w:r>
            </w:hyperlink>
          </w:p>
        </w:tc>
      </w:tr>
      <w:tr>
        <w:trPr/>
        <w:tc>
          <w:tcPr>
            <w:tcW w:w="99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Η εκτέλεση των πειραμάτων που προτείνονται θα σας βοηθήσει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 εξοικειωθείτε με την έννοια της περιεκτικότητας διαλυμάτων % v/v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Να εξασκηθείτε στην παρασκευή διαλυμάτων με δοσμένη περιεκτικότητα % v/v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α μπορείτε να λύσετε απλά προβλήματα σχετικά με τη σύσταση διαλυμάτων με περιεκτικότητα % v/v.</w:t>
            </w:r>
          </w:p>
        </w:tc>
      </w:tr>
      <w:tr>
        <w:trPr/>
        <w:tc>
          <w:tcPr>
            <w:tcW w:w="99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Αναλυτική περιγραφή</w:t>
            </w:r>
          </w:p>
        </w:tc>
      </w:tr>
      <w:tr>
        <w:trPr/>
        <w:tc>
          <w:tcPr>
            <w:tcW w:w="9900" w:type="dxa"/>
            <w:tcBorders/>
            <w:shd w:fill="FFFFFF" w:val="clear"/>
          </w:tcPr>
          <w:p>
            <w:pPr>
              <w:pStyle w:val="Atext"/>
              <w:spacing w:before="0" w:after="2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Στην προσομοίωση </w:t>
            </w:r>
            <w:r>
              <w:rPr>
                <w:rStyle w:val="Italic"/>
                <w:rFonts w:cs="Comic Sans MS" w:ascii="Comic Sans MS" w:hAnsi="Comic Sans MS"/>
                <w:sz w:val="20"/>
                <w:szCs w:val="20"/>
              </w:rPr>
              <w:t>"Παρασκευή διαλυμάτων με περιεκτικότητα % v/v"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έχετε στη διάθεσή σας μια σειρά υγρών ευδιάλυτων ουσιών και νερό, έναν ογκομετρικό κύλινδρο των 100 mL, μία ύαλο και μια ράβδο. </w:t>
              <w:br/>
              <w:t>Για να παρασκευάσετε διάλυμα με τη ζητούμενη συγκέντρωση προσθέστε τον απαραίτητο όγκο της ουσίας στον ογκομετρικό κύλινδρο. Στη συνέχεια προσθέστε στον κύλινδρο νερό μέχρις ότου ο όγκος του διαλύματος να γίνει ο προβλεπόμενος.</w:t>
              <w:br/>
              <w:t>Μετά την προσθήκη</w:t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 αναδεύετε καλά το μίγμ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με τη ράβδο για να ολοκληρωθεί η παρασκευή του διαλύματος και </w:t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γι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να πληροφορηθείτε από τον πίνακα την περιεκτικότητα του διαλύματος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που προέκυψε.</w:t>
              <w:br/>
              <w:t xml:space="preserve">Μπορείτε να επαναλάβετε ένα πείραμα, ή να εκτελέσετε ένα νέο, σε άδειο ποτήρι αδειάζοντάς το στη φιάλη συλλογής αποβλήτων. </w:t>
            </w:r>
          </w:p>
          <w:p>
            <w:pPr>
              <w:pStyle w:val="Atex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ο εργαστήριο έχετε πάντα στη διάθεσή σας τον υπολογιστή περιεκτικότητας για να κάνετε τις απαραίτητες πράξεις.</w:t>
            </w:r>
          </w:p>
          <w:p>
            <w:pPr>
              <w:pStyle w:val="Atex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ΡΟΣΟΧΗ:</w:t>
            </w:r>
            <w:r>
              <w:rPr>
                <w:rStyle w:val="Italic"/>
                <w:rFonts w:cs="Comic Sans MS" w:ascii="Comic Sans MS" w:hAnsi="Comic Sans MS"/>
                <w:sz w:val="20"/>
                <w:szCs w:val="20"/>
              </w:rPr>
              <w:t xml:space="preserve"> Διαβάστε προσεκτικά τις οδηγίες επιλέγοντας "Οδηγίες" στο παράθυρο της προσομοίωσης.</w:t>
            </w:r>
          </w:p>
          <w:p>
            <w:pPr>
              <w:pStyle w:val="Italic1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ΕΡΓΑΣΙΑ </w:t>
            </w:r>
            <w:r>
              <w:rPr>
                <w:b/>
              </w:rPr>
              <w:t>8 Να παρασκευάσετε τα παρακάτω διαλύματα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 mL υδατικού διαλύματος αιθανόλης με περιεκτικότητα 10 % v/v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0 mL υδατικού διαλύματος αιθανόλης με περιεκτικότητα 30 % v/v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0 mL υδατικού διαλύματος ακετόνης με περιεκτικότητα 15 % v/v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0 mL υδατικού διαλύματος ακετόνης με περιεκτικότητα 25 % v/v.</w:t>
            </w:r>
          </w:p>
          <w:p>
            <w:pPr>
              <w:pStyle w:val="Atext"/>
              <w:rPr/>
            </w:pPr>
            <w:r>
              <w:rPr/>
              <w:t>Σημειώστε στον παρακάτω πίνακα το όγκο της διαλυμένης ουσίας και του νερού για κάθε διάλυμα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330"/>
              <w:gridCol w:w="1786"/>
              <w:gridCol w:w="1659"/>
            </w:tblGrid>
            <w:tr>
              <w:trPr>
                <w:trHeight w:val="300" w:hRule="atLeast"/>
              </w:trPr>
              <w:tc>
                <w:tcPr>
                  <w:tcW w:w="5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ΠΕΙΡΑΜΑ 1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ΔΙΑΛΥΜΑ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mL ΔΙΑΛΥΜΕΝΗΣ ΟΥΣΙΑΣ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mL ΔΙΑΛΥΜΑΤΟ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00 mL διαλύματος αιθανόλης με περιεκτικότητα 10 %v/v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50 mL διαλύματος αιθανόλης με περιεκτικότητα 30 % v/v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00 mL διαλύματος ακετόνης με περιεκτικότητα 15 % v/v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0 mL διαλύματος ακετόνης με περιεκτικότητα 25 % v/v</w:t>
                  </w:r>
                </w:p>
              </w:tc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</w:tr>
          </w:tbl>
          <w:p>
            <w:pPr>
              <w:pStyle w:val="Italic1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  <w:p>
            <w:pPr>
              <w:pStyle w:val="Italic1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ΕΡΓΑΣΙΑ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Πείραμα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αρασκευάστε 50 mL υδατικού διαλύματος ακετόνης με περιεκτικότητα 30 % v/v προσθέτοντας 15 mL ακετόνης και νερό μέχρις όγκου διαλύματος ίσου με 50 m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ροσθέστε στο διάλυμα νερό μέχρις τελικού όγκου διαλύματος ίσου με 75 mL, αναδέψτε και σημειώστε στον πίνακα τον όγκο του διαλύματος και την νέα περιεκτικότητα % v/v του διαλύματο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ροσθέστε στο διάλυμα επιπλέον νερό μέχρις τελικού όγκου διαλύματος ίσου με100 mL, αναδέψτε και σημειώστε στον πίνακα τον όγκο του διαλύματος και την νέα περιεκτικότητα % v/v του διαλύματος</w:t>
            </w:r>
            <w:r>
              <w:rPr/>
              <w:t>.</w:t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481"/>
              <w:gridCol w:w="1387"/>
              <w:gridCol w:w="1626"/>
              <w:gridCol w:w="891"/>
            </w:tblGrid>
            <w:tr>
              <w:trPr>
                <w:trHeight w:val="300" w:hRule="atLeast"/>
              </w:trPr>
              <w:tc>
                <w:tcPr>
                  <w:tcW w:w="4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ΠΕΙΡΑΜΑ 2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ΔΙΑΛΥΜΑ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mL ΟΥΣΙΑΣ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mL ΔΙΑΛΥΜΑΤΟΣ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% v/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Αρχικό διάλυμα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Μετά την πρώτη προσθήκη νερού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Μετά τη δεύτερη προσθήκη νερού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25"/>
              <w:gridCol w:w="1835"/>
            </w:tblGrid>
            <w:tr>
              <w:trPr>
                <w:trHeight w:val="300" w:hRule="atLeast"/>
              </w:trPr>
              <w:tc>
                <w:tcPr>
                  <w:tcW w:w="7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Ερώτηση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Απάντηση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να διάλυμα με περιεκτικότητα 25 % v/v περιέχει 25 mL διαλυμένης ουσίας ανά 100 mL ...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διαλύτη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διαλύματος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Αν v είναι o όγκος της διαλυμένης ουσίας, V o όγκος του διαλύτηκαι V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bscript"/>
                    </w:rPr>
                    <w:t>δ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η μάζα του διαλύματος, η περιεκτικότητα του διαλύματος ( χ % v/v) είναι ...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χ %=(v/V)x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χ %=(v/V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bscript"/>
                    </w:rPr>
                    <w:t>δ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)x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χ %=(v/V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vertAlign w:val="subscript"/>
                    </w:rPr>
                    <w:t>δ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7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να υδατικό διάλυμα αιθανόλης όγκου 160 mL που περιέχει 40 mL αιθανόλης έχει περιεκτικότητα % v/v ίση με ...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0 %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5 %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0 %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7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να υδατικό διάλυμα αιθανόλης με περιεκτικότητα 35 % v/v πόσο όγκο αιθανόλης περιέχει;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35 mL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65 mL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Δεν υπολογίζετα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να υδατικό διάλυμα ακετόνης έχει όγκο 25 mL και περιέχει 1 mL ακετόνης. Η περιεκτικότητά του % v/v είναι ίση με ....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 %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 %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 %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7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να υδατικό διάλυμα ακετόνης με περιεκτικότητα 40 % v/v περιέχει 50 mL ακετόνη. Ο όγκος του διαλύματος είναι ίσος με ...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90 mL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25 mL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Δεν υπολογίζεται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7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να υδατικό διάλυμα αιθανόλης με περιεκτικότητα 10 % v/v περιέχει 4 mL αιθανόλη. Ο όγκος του διαλύματος είναι ίσος με ...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Δεν υπολογίζεται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80 mL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40 mL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7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Σε 40 mL υδατικού διαλύματος αιθανόλης με περιεκτικότητα 20 % v/v προσθέτουμε νερό μέχρις ότου ο όγκος του διαλυματος να γίνει 100 mL νερό. Ποιά είναι η περιεκτικότητα % v/v του διαλύματος που προκύπτει;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8 %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16 %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0 %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Ένα υδατικό διάλυμα αιθανόλης έχει όγκο 20 mL και περιέχει 5 mL αιθανόλη. Η περιεκτικότητα % v/v είναι ίση με ...</w:t>
                  </w:r>
                </w:p>
              </w:tc>
              <w:tc>
                <w:tcPr>
                  <w:tcW w:w="1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5 %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50 %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75 %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talic">
    <w:name w:val="itali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text"/>
    <w:basedOn w:val="Normal"/>
    <w:qFormat/>
    <w:pPr>
      <w:spacing w:before="280" w:after="280"/>
    </w:pPr>
    <w:rPr/>
  </w:style>
  <w:style w:type="paragraph" w:styleId="Ibold">
    <w:name w:val="ibold"/>
    <w:basedOn w:val="Normal"/>
    <w:qFormat/>
    <w:pPr>
      <w:spacing w:before="280" w:after="280"/>
    </w:pPr>
    <w:rPr/>
  </w:style>
  <w:style w:type="paragraph" w:styleId="Italic1">
    <w:name w:val="italic1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e-yliko.gr/softpackets/No114_ximeia/ximeia_b_c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23:00Z</dcterms:created>
  <dc:creator>gs</dc:creator>
  <dc:description/>
  <cp:keywords/>
  <dc:language>en-US</dc:language>
  <cp:lastModifiedBy>user</cp:lastModifiedBy>
  <cp:lastPrinted>2009-10-20T10:37:00Z</cp:lastPrinted>
  <dcterms:modified xsi:type="dcterms:W3CDTF">2009-10-20T07:38:00Z</dcterms:modified>
  <cp:revision>3</cp:revision>
  <dc:subject/>
  <dc:title>Παρασκευή διαλυμάτων με περιεκτικότητα % v/v - Φύλλο εργασίας</dc:title>
</cp:coreProperties>
</file>