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2.4 </w:t>
      </w:r>
      <w:r>
        <w:rPr>
          <w:b/>
        </w:rPr>
        <w:t>φύλο εργασίας ΚΑΤΑΛΥΤΕΣ ΣΤΑ ΑΥΤΟΚΙΝΗΤ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Τα  καυσαέρια  των  αυτοκινή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ΠΕΡΙΒΑΛΛΟΝΤΙΚΟΙ ΡΥΠΟΙ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>
          <w:b/>
          <w:bCs/>
          <w:i/>
          <w:iCs/>
        </w:rPr>
        <w:t>Μη τοξικά αέρια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  <w:bCs/>
          <w:i/>
          <w:iCs/>
        </w:rPr>
        <w:t>Τοξικά αέρια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5 Το μονοξείδιο του άνθρακα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6 Τα οξείδια του αζώτου ΝΟ, ΝΟ2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7 Τι είναι  καταλύτες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8 ΚΑΤΑΛΥΤΙΚΟΣ ΜΕΤΑΤΡΟΠΕΑΣ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9 </w:t>
      </w:r>
      <w:r>
        <w:rPr>
          <w:b/>
          <w:bCs/>
        </w:rPr>
        <w:t>Μετατροπή του CO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10 Απομάκρυνση των υδρογονανθράκων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11 Αφαίρεση του </w:t>
      </w:r>
      <w:r>
        <w:rPr>
          <w:b/>
          <w:lang w:val="en-US"/>
        </w:rPr>
        <w:t>NO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12 ΓΙΑΤΙ ΑΜΟΛΥΒΔΗ ΣΤΑ ΚΑΤΑΛΥΤΙΚΑ ΑΥΤΟΚΙΝΗΤΑ;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13 τι γίνεται με το </w:t>
      </w:r>
      <w:r>
        <w:rPr>
          <w:b/>
          <w:lang w:val="en-US"/>
        </w:rPr>
        <w:t>CO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lang w:val="en-US"/>
        </w:rPr>
        <w:t>14</w:t>
      </w:r>
      <w:r>
        <w:rPr>
          <w:b/>
        </w:rPr>
        <w:t>Κάρτα Ελέγχου Καυσαερί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15 Και τα αεροπλάνα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16 Τι γίνεται με τα πλοί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09:00Z</dcterms:created>
  <dc:creator>GIORGOS</dc:creator>
  <dc:description/>
  <dc:language>en-US</dc:language>
  <cp:lastModifiedBy>GIORGOS</cp:lastModifiedBy>
  <dcterms:modified xsi:type="dcterms:W3CDTF">2009-12-06T09:29:00Z</dcterms:modified>
  <cp:revision>1</cp:revision>
  <dc:subject/>
  <dc:title>2</dc:title>
</cp:coreProperties>
</file>