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ο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Φύλο εργασίας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κεφάλαιο Β Λυκείου οργανική Χημεί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. Τι είναι τα καύσιμα;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 τι είναι η καύση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Κυριότερες πηγές ενέργειας 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3085465" cy="2399665"/>
                <wp:effectExtent l="31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399760"/>
                          <a:chOff x="0" y="0"/>
                          <a:chExt cx="30855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57024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304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598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2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8pt;width:242.95pt;height:188.95pt" coordorigin="4140,216" coordsize="4859,3779">
                <v:rect id="shape_0" stroked="f" o:allowincell="f" style="position:absolute;left:4140;top:216;width:485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40,1114" to="5578,23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0,2375" to="5578,3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94" to="8820,11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1,1115" to="8820,1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1115" to="8639,18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2734" to="8639,32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1,3275" to="8639,3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275" to="8639,3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Κατηγορίες ανθρακούχων καυσίμων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Πως σχηματίστηκε ο ορυκτός άνθρακας 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τι είναι το πετρέλαιο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ποια η σύσταση του πετρέλαίου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πως σχηματίστηκε το πετρέλαιο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 </w:t>
      </w:r>
      <w:r>
        <w:rPr>
          <w:rFonts w:cs="Comic Sans MS" w:ascii="Comic Sans MS" w:hAnsi="Comic Sans MS"/>
          <w:sz w:val="20"/>
          <w:szCs w:val="20"/>
        </w:rPr>
        <w:t>τι είναι το φυσικό αέριο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ποια η σύσταση του φυσικού αέριου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 τι είναι η διύλιση του πετρελαίου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1</w:t>
      </w:r>
      <w:r>
        <w:rPr>
          <w:rFonts w:cs="Comic Sans MS" w:ascii="Comic Sans MS" w:hAnsi="Comic Sans MS"/>
          <w:sz w:val="20"/>
          <w:szCs w:val="20"/>
        </w:rPr>
        <w:t xml:space="preserve"> τι είναι η κλασματική απόσταξη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Comic Sans MS" w:ascii="Comic Sans MS" w:hAnsi="Comic Sans MS"/>
          <w:sz w:val="20"/>
          <w:szCs w:val="20"/>
        </w:rPr>
        <w:t xml:space="preserve"> ποια τα κυριότερα προϊόντα από την κλασματική απόσταξη του πετρελαίου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ι είναι η βενζίνη 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</w:t>
      </w:r>
      <w:r>
        <w:rPr>
          <w:rFonts w:cs="Comic Sans MS" w:ascii="Comic Sans MS" w:hAnsi="Comic Sans MS"/>
          <w:sz w:val="20"/>
          <w:szCs w:val="20"/>
        </w:rPr>
        <w:t xml:space="preserve"> τι είναι ο αριθμός οκτανίων σε μια βενζινη 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5 </w:t>
      </w:r>
      <w:r>
        <w:rPr>
          <w:rFonts w:cs="Comic Sans MS" w:ascii="Comic Sans MS" w:hAnsi="Comic Sans MS"/>
          <w:sz w:val="20"/>
          <w:szCs w:val="20"/>
        </w:rPr>
        <w:t>ποιοι υδρογονάνθρακες έχουν μεγαλύτερο αριθμό οκτανίου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6 </w:t>
      </w:r>
      <w:r>
        <w:rPr>
          <w:rFonts w:cs="Comic Sans MS" w:ascii="Comic Sans MS" w:hAnsi="Comic Sans MS"/>
          <w:sz w:val="20"/>
          <w:szCs w:val="20"/>
        </w:rPr>
        <w:t>τι είναι η νάφθα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7 τι είναι τα πετροχημοκά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8 μερικά περοιόντα πετροχημικών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9 ανανεώσημες πηγές ενέργειας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0 τι είναι τα βιοκάυσιμα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360" w:hanging="36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1 τι είναι το βιοντήζελ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2 υβριδικά αυτοκίνητα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6:00Z</dcterms:created>
  <dc:creator>gst</dc:creator>
  <dc:description/>
  <cp:keywords/>
  <dc:language>en-US</dc:language>
  <cp:lastModifiedBy>user</cp:lastModifiedBy>
  <cp:lastPrinted>2009-11-25T10:02:00Z</cp:lastPrinted>
  <dcterms:modified xsi:type="dcterms:W3CDTF">2009-11-25T08:03:00Z</dcterms:modified>
  <cp:revision>4</cp:revision>
  <dc:subject/>
  <dc:title>2 κεφάλαιο Β Λυκείου οργανική Χημεία</dc:title>
</cp:coreProperties>
</file>